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b/>
          <w:b/>
          <w:bCs/>
          <w:sz w:val="32"/>
          <w:szCs w:val="32"/>
        </w:rPr>
      </w:pPr>
      <w:r>
        <w:rPr>
          <w:rFonts w:ascii="Simplified Arabic" w:hAnsi="Simplified Arabic" w:cs="PT Bold Heading"/>
          <w:b/>
          <w:b/>
          <w:bCs/>
          <w:sz w:val="32"/>
          <w:sz w:val="32"/>
          <w:szCs w:val="32"/>
          <w:rtl w:val="true"/>
        </w:rPr>
        <w:t>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تجهيز</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مكتبة الإلكترونية التي فرضها التطور التقني ومعطياته وأدواته المختلفة كالإنترنت مثلا والتي ربطت العالم ببعضها البعض هي المكتبة التي تبدو أكثر جاذبية وواقعية لمختلف الشرائح ولهذا فمبانيها ستتنوع بتنوع تبعيتها وأهدافها وبالتالي فإن دخول التقنية الحديثة أثر على أعمال المكتبات بشكل كبير وقد شمل هذا التأثير أيضًا عمليات التخطيط والتصميم وكذلك المساحة في المكتبة</w:t>
      </w:r>
      <w:r>
        <w:rPr>
          <w:rFonts w:cs="Simplified Arabic" w:ascii="Simplified Arabic" w:hAnsi="Simplified Arabic"/>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ذكر حسن السريحي وناريمان الحمبيشي نق ً لا عن عبد الرحمن العكرش بعض الأوجة التي أثرت فيها التقنية الحديثة في تصميم مباني المكتبات وهي</w:t>
      </w:r>
      <w:r>
        <w:rPr>
          <w:rFonts w:cs="Simplified Arabic" w:ascii="Simplified Arabic" w:hAnsi="Simplified Arabic"/>
          <w:sz w:val="28"/>
          <w:szCs w:val="28"/>
          <w:rtl w:val="true"/>
        </w:rPr>
        <w:t>:</w:t>
      </w:r>
    </w:p>
    <w:p>
      <w:pPr>
        <w:pStyle w:val="Normal"/>
        <w:widowControl w:val="false"/>
        <w:spacing w:before="120" w:after="120"/>
        <w:ind w:left="0" w:right="0" w:firstLine="397"/>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قنية الحديثة وحجم المباني</w:t>
      </w:r>
      <w:r>
        <w:rPr>
          <w:rFonts w:cs="Simplified Arabic" w:ascii="Simplified Arabic" w:hAnsi="Simplified Arabic"/>
          <w:b/>
          <w:bCs/>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قد ساهمت التقنية الحديثة في زيادة معدلات المساحة في العديد من مباني المكتبات أكثر من ذي قبل وذلك لإستيعاب إنتاجيات هذه التقنية مثل الحواسيب وأجهزة الفيديو والأقراص المكتنزة وزيادة مساحة إضافية لإستيعاب طرفيات الفهارس وزيادة أعداد الحاسبات الشخصية وبالتالي زيادة في المساحات المخصصة لكل منطقة في المكتبة، إلا أنه على الجانب الآخر للصورة يجب أن لا ننسى أن المساحة المخصصة لحفظ</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وللفهارس قد تقلصت كثيرًا مما كانت عليه سابقًا </w:t>
      </w:r>
    </w:p>
    <w:p>
      <w:pPr>
        <w:pStyle w:val="Normal"/>
        <w:widowControl w:val="false"/>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نية الحديثة ومناطق العمل</w:t>
      </w:r>
      <w:r>
        <w:rPr>
          <w:rFonts w:cs="Simplified Arabic" w:ascii="Simplified Arabic" w:hAnsi="Simplified Arabic"/>
          <w:sz w:val="28"/>
          <w:szCs w:val="28"/>
          <w:rtl w:val="true"/>
        </w:rPr>
        <w:t>:</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قد فرضت التقنية الحديثة على المكتبات تغيرات في تصميم مكاتب الموظفين في المكتبة وذلك لتستطيع إستيعاب أجهزة الحواسيب</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التقنية الحديثة على التصميم الداخل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ضافت التقنية الحديثة عبئًا جديدًا على البيئة الداخلية للمكتبات حيث أصبح من الضروري على المكتبات إستيعاب متطلبات هذه التقنية والعمل على توفير الآليات الضرورية لمساعدتها وذلك من حيث التحكم في الضوضاء الناتجة عن إستخدام الكهرباء وتوفير المتطلبات الكهربائية والتمديدات التي تحتاجها الأجهز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نية الحديثة والتوزيع الداخل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قد فرضت هذه التقنية على المكتبات توزيع الأجهزة التي يتم إستخدمتها في إنجاز أعمالها في مختلف أقسام المكتبة محاولة في ذلك التقليص من مساحة هذه الأقسام داخل المكتبة بد ً لا من حصرها في مكان واحد</w:t>
      </w:r>
    </w:p>
    <w:p>
      <w:pPr>
        <w:pStyle w:val="Normal"/>
        <w:widowControl w:val="false"/>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عتبارات تصميم مبنى المكتبة الإلكترونية</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عرض السابق يمكن طرح بعض الإعتبارات والتي يجب الأخذ بها عند تصميم مبنى للمكتبة الإلكترونية ومن هذه الإعتبارات</w:t>
      </w:r>
      <w:r>
        <w:rPr>
          <w:rFonts w:cs="Simplified Arabic" w:ascii="Simplified Arabic" w:hAnsi="Simplified Arabic"/>
          <w:sz w:val="28"/>
          <w:szCs w:val="28"/>
          <w:rtl w:val="true"/>
        </w:rPr>
        <w:t xml:space="preserve">: </w:t>
      </w:r>
    </w:p>
    <w:p>
      <w:pPr>
        <w:pStyle w:val="Normal"/>
        <w:widowControl w:val="false"/>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تبارات مرونة وظائف المكتبة بحيث تصبح أكثر قدرة على إستيعاب تقنية جديدة وإضافات طرفيات جديد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تبارات خاصة بالتصميم الداخلي وبيئة العمل وتأثيرة على الطاقة والأجهزة والتكييف والتهوية الطبيعية والإضاء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تبارات أمنية وذلك بتوفير أجهزة وتوصيلات كهربائية ونظام أمن وسلامة من الحريق والمخاطر الأخرى المصاحبة لإستخدامات الطاقة الزائد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تبارات مالية حيث يجب على المكتبة توفير ميزانية عالية وذلك من أجل شراء الأجهزة والحواسيب وكذلك لتلبي إحتياجات الإتصال والطاقة وتوفرها</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حة مبنى المكتبة حيث يجب على المكتبة الأخذ بعين الإعتبار التوسع الحاصل للمكتبة في المستقبل</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هيزات المكتبة 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النسبة للتجهيزات الخاصة بالمكتبات الإلكترونية فإنها تختلف وتتنوع من مكتبة إلى أخرى وذلك تبعًا لأهدافها ونشاطاتها والخدمات التي تقدمها وطريقة تقديمها لهذه الخدمات، فالمكتبة التي تضع ضمن أولوياتها تحويل المصادر الورقية مثل البيلوغرافيا، النصوص الكاملة للوثائق، الأعداد الراجعة للدوريات، البحوث العلمية إلخ  إلى مصادر إلكترونية يجب عليها أن تقتني التجهيزات التالية</w:t>
      </w:r>
      <w:r>
        <w:rPr>
          <w:rFonts w:cs="Simplified Arabic" w:ascii="Simplified Arabic" w:hAnsi="Simplified Arabic"/>
          <w:sz w:val="28"/>
          <w:szCs w:val="28"/>
          <w:rtl w:val="true"/>
        </w:rPr>
        <w:t xml:space="preserve">: </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كاميرا رقمية، مسجلة رقمية، فيديو رقمي، كوادر بشرية كي تقوم بتشفير أما نقل الصور، </w:t>
      </w:r>
      <w:r>
        <w:rPr>
          <w:rFonts w:cs="Simplified Arabic" w:ascii="Simplified Arabic" w:hAnsi="Simplified Arabic"/>
          <w:sz w:val="28"/>
          <w:szCs w:val="28"/>
        </w:rPr>
        <w:t>SGM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ك شفرات النصوص بواسطة أنظمة التشفير مثل نظ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AM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سجيل الأصوات فيمكن إستخدام نظام</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في حالة إنتاج مواد بشكل إلكتروني فقط وليس لها نسخ ورقية مثل الفهارس، أدلة المكتبة، المستخلصات، الكشافات، الدوريات الجارية، خدمات البث الإنتقائي للمعلومات، خدمات الإحاطة الجارية  فإن الطريقة المثلى لإنتاج هذه المواد هي إستخدام الحاسبات الشخصية المزودة ببرمجيات خاصة تساعد في القيام بهذه المهام</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تالي يمكن إجمال أهم التجهيزات التي يجب على المكتبة توفيرها وهي</w:t>
      </w:r>
      <w:r>
        <w:rPr>
          <w:rFonts w:cs="Simplified Arabic" w:ascii="Simplified Arabic" w:hAnsi="Simplified Arabic"/>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أجهزة حاسوب مزودة بقارئات أقراص مرنة وليزرية، تقنيات إتصال، هاتف، طابعات، مقاعد ومناضد، سماعات، ماسح ضوئي بالألوان، كاميرا رقمية، فيديو رقمي، مسجلة رقمية، فيديو وكاميرا عاديتين، مصغرات فلمية، أجهزة لقراءة المصغرات ومزودة بالطابعات، جهاز إستقبال الأقمار الصناعية، شاشات للعرض، مولدات كهربائية، أجهزة تكييف، أقراص مرنة ليزرية ورقمية، أشرطة صوتية، أقلام، كبائن لحمل وحفظ هذه المواد، حافظات خاصة لكل نوع إلخ</w:t>
      </w:r>
    </w:p>
    <w:p>
      <w:pPr>
        <w:pStyle w:val="Normal"/>
        <w:spacing w:before="120" w:after="120"/>
        <w:ind w:left="0" w:right="0" w:firstLine="397"/>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املون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المكتبات 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ثرت التقنيات السريعة في جانب المعلومات وأحدثت تحولات جذرية في وسائل حفظ المعلومات ومعالجتها وفي الوسائط التي تنقلها، كما غيرت في أشكال تنظيم تبادل المعلومات وقد أثرت هذه المستجدات على عمل المكتبي فلم تعد مهنة أمين المكتبة هي الوظيفة الوحيدة في عالم المعلومات المعاصر بل تنوعت مهامه وبدأت تشكل إختصاصات جديدة بتسميات مختلفة ومتعددة تتناسب مع متطلبات الخدمات التي يحتاجها العصر</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الإلكتروني ومن هذه التسم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شار معلومات – مدير معلومات – وسيط معلومات – مهندس المعرفة – أمين مكتبة المسقبل، وبهذا يكون مطلوب من أمين مكتبة المستقبل أن يكون مرشدًا ومدربًا للمستفيدين عل إستخدام المصادر الإلكترونية والبحث في المصادر غير المعروفة للباحثين وتحليل المعلومات وتوفير الإحاطة بالمصادرإلخ</w:t>
      </w:r>
      <w:r>
        <w:rPr>
          <w:rFonts w:cs="Simplified Arabic" w:ascii="Simplified Arabic" w:hAnsi="Simplified Arabic"/>
          <w:sz w:val="28"/>
          <w:szCs w:val="28"/>
          <w:rtl w:val="true"/>
        </w:rPr>
        <w:tab/>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يرى بعض الخبراء والباحثين أن من أهم الوظائف التي سيقوم بها أمين المكتبة الإلكترونية تشمل</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شاري معلومات يعمل على مساعدة المستفيدين وتوجيههم إلى بنوك ومصادر معلومات أكثر إستجابة لإحتياجاتهم</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مستفيدين على إستخدام المصادر والنظم الإلكترونية وإكسابهم المهارات في مجال إستخدام هذه التقني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لجة المعلومات وتفسيرها وترجمتها وتحليلها وتقديمها للمستفيدين</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في مصادر غير معروفة للمستفيد وتقديم نتائج البحث</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مستفيد في إستثمار شبكات المعلومات للحصول على المعلومات والمعارف المتاحة بأشكالها الإلكترونية، أما الباحثة مبروكة عمر المحيريق فقد ذكرت مجموعة من وظائف أمين المعلومات يمكن إجمالها</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آتي</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أماكن المعلومات المطلوبة لمختلف الفئات في المجتمع عن طريق إستخدام جميع وسائل الإتصالات الإلكترونية المتعددة كالإنترنت أو مراكز بيان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News Groop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 المباشر أو الإستعانه بمجموعة الأخبار</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بعض الإستشارات للشركات والهيئات والمؤسسات والإدارات الحكوم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هيز البحوث التي تحتاجها بعض الشركات المختلفة أو بعض كبار رجال الأعمال ولكي يستطيع أمين المكتبة الإلكترونية القيام بهذه المهام فإن ذلك يتطلب تأهيله وإعداده لكي يتلائم مع هذه المهام والواجبات، فلقد ذكر مجبل المالكي نق ً لا عن لانكستر بعض المتطلبات التأهيلية الواجب توفرها في أمين المكتبة الإلكترونية وهي كالتالي</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تامة بالمصادر المقروءة آليًا وكيفية إستغلال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جيدة بسياسات وإجراءات التكشيف وبناء خصائص المكانز المستخدمة لقواعد المعلوم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جيدة بلغات الإستفسار وإستراتيجيات البحث</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أقصى قدر من التفاعل مع المستفيدين</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فة الجيدة بتقنيات الإتصال</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صادر المعلومات الإلكترونية</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يمكن القول بأن من أهم الأسباب التي ساعدت في إنتاج وإنتشار المصادر الإلكترونية هو ظهور تقنية النشر الإلكترونية ويمكن أن نعرفه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ستخدام الأجهزة الإلكترونية في مجالات إنتاج وإدارة وتوزيع المعلومات لغرض إستخدامها من قبل المستفيدين في مجالات شتى وهو يماثل النشر بالأساليب التقليدية الورقية إلا أن المادة العلمية تسجل على وسائط ممغنطة أو مليزره أو من خلال شبكة الإنتر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نرى أن النشر الإلكتروني بكافة أشكاله قد أوجد لنا أوعية جديدة قد تتاح على الإنترنت، وقد نجدها </w:t>
      </w:r>
      <w:r>
        <w:rPr>
          <w:rFonts w:cs="Simplified Arabic" w:ascii="Simplified Arabic" w:hAnsi="Simplified Arabic"/>
          <w:sz w:val="28"/>
          <w:szCs w:val="28"/>
        </w:rPr>
        <w:t>D.V.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راص ليزريه أو على أقراص صلبة أو أقراص مرنة أو على أقراص على مراصد المعلومات المتاحة في الشبكات المحلية والعالمية، ويطلق على هذه الأوعية بمصادر المعلومات الإلكترونية ويمكن أن نعرفها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ادر المعلومات التقليدية الورقية وغير الورقية، مخزنة إلكترونيًا على وسائط محتفظة أو مكتنزة أو تلك المصادر اللاورقية والمخزنة أيضًا إلكترونيًا حال إنتاجها من قبل مصدريها أو أو عن طريق </w:t>
      </w:r>
      <w:r>
        <w:rPr>
          <w:rFonts w:cs="Simplified Arabic" w:ascii="Simplified Arabic" w:hAnsi="Simplified Arabic"/>
          <w:sz w:val="28"/>
          <w:szCs w:val="28"/>
        </w:rPr>
        <w:t>Onl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ها في ملفات قواعد بيانات متاحة عن طريق الإتصال المباشر</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ومصادر المعلومات الإلكترونية</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يمكن تقسيم مصادر المعلومات الإلكترونية إلى أربعة أنواع هي</w:t>
      </w:r>
      <w:r>
        <w:rPr>
          <w:rFonts w:cs="Simplified Arabic" w:ascii="Simplified Arabic" w:hAnsi="Simplified Arabic"/>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در المعلومات الإلكترونية حسب التغطية والمعالجة الموضوعية وتنقسم إل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المصادر الموضوعية ذات التخصصات المحدد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المصادر الموضوعية ذات التخصصات الشامل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 المصادر العامة وتنقسم إل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الإخبارية والسياس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در المعلومات التلفزيون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در المعلومات الإلكترونية حسب الجهات المسئولة عنها وتشم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مصادر معلومات إلكترونية تابعة لمؤسسات تجار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مصادر معلومات إلكترونية تابعة لمؤسسات غير تجار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در المعلومات الإلكترونية حسب نوع المعلومات وهي كالتال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مصادر المعلومات الإلكترونية الببليوغراف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مصادر المعلومات الإلكترونية غير الببليوغرافية وبدورها تنقسم إل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مصادر المعلومات الإلكترونية ذات النص الكامل</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مصادر معلومات نصية مع بيانات رقم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 مصادر معلومات رقم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در المعلومات الإلكترونية حسب الإتاحة وتنقسم إلى</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مصادر المعلومات الإلكترونية بالإتصال المباشر</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 مصادر المعلومات الإلكترونية على الأقراص الليزر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د مصادر المعلومات الإلكترونية على الأشرطة الممغنط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شكال مصادر المعلومات الإلكترونية</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يمكننا أن نتعرف على الأشكال التي تظهر بها مصادر المعلومات الإلكترونية وكذا نوعية مصادر</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لومات التي تحملها في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فات المعلومات الخاصة بالمجتمع والتي أنتجت بواسطة نظام معلومات المجتمع</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هرس على الخط المباشر لكل الأشكال غير الإلكترونية للمعلوم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التراسل الإلكتروني الذي يساعد المستفيد في طلب المعلومة وطرح الأسئلة وتلقي الإجابة في نفس الوق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حاث علمية وأوراق المحاضرات والندو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ائر معارف إلكترونية متنوعة متاحة تجاريًا</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ائر معارف محلية على الخط</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فات النصوص الكامل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ات التكشيف والإستخلاص للدوري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عد البيانات الإلكترون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فات موسيق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فات الرقم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فات تحمل صور ورسوم</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مجيات التطبيق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يات والمجلات العلمية والتكنولوجية الإلكترونية</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ستطيع المكتبة الحصول على هذه المصادر من خلال</w:t>
      </w:r>
      <w:r>
        <w:rPr>
          <w:rFonts w:cs="Simplified Arabic" w:ascii="Simplified Arabic" w:hAnsi="Simplified Arabic"/>
          <w:b/>
          <w:bCs/>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ات المتخصصة في إنتاج هذه المواد مثل شركة أدوبي ومايكروسوفت حيث تقوم هذه الشركات بتحويل النسخ الورقية إلى نسخ إلكترون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تاج هذه المواد محليًا في المكتب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اء حق الإفادة من الخط المباشر من احد مراكز الخدمة على الخط</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تراك من خلال الشبكات المحلية والعالم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تراك من خلال وسطاء المعلومات أو تجار المعلوم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تراك في شبكات تعاونية</w:t>
      </w:r>
    </w:p>
    <w:p>
      <w:pPr>
        <w:pStyle w:val="Normal"/>
        <w:spacing w:before="120" w:after="120"/>
        <w:ind w:left="0" w:right="0" w:firstLine="397"/>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صال المباشر بمنتجي المصاد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7:00Z</dcterms:created>
  <dc:creator>SFC</dc:creator>
  <dc:description/>
  <cp:keywords/>
  <dc:language>en-US</dc:language>
  <cp:lastModifiedBy>SFC</cp:lastModifiedBy>
  <dcterms:modified xsi:type="dcterms:W3CDTF">2015-04-28T09:47:00Z</dcterms:modified>
  <cp:revision>2</cp:revision>
  <dc:subject/>
  <dc:title>المكتبات الإلكترونية: مدخل تمهيدي</dc:title>
</cp:coreProperties>
</file>